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ew features and changes in E88 version 3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screen:  The screen has now been expanded to 78 columns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editing of longer lines without hav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s. Try the new format on text files 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PC-Pursuit BBS. The extra columns really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&amp; Replace: E88 now has a search and replace function. Varible l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s of up to 16 characters can now be search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ly replaced. The S&amp;R function provides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search with visual and audible feedback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Control: The numeric keypad control features have been enhanced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ing on the line is now available by pressing the Ct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in combination with the left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new control feature allows the us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line that the cursor is on the new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Ctrl PgUp will do this. And final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ation of Ctrl PgDn will page the editor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where editing occured. This key combination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n extra pager which allows the user to look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nd then return instantly to where editing last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dit file: The user may now load and edit another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ing to D.O.S.  The current file may be s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arded and another file specifie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-merge:       The circular buffer contents can be transferr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files allowing the user to copy lines from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another. Great for 'plucking' out a small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a couple of paragraphs for inclusion in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efault file: Another default file feature has been added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create a special personality file for us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file. When the edit file is loaded the f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earched for a corresponding PGR file. I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the editor will be set up to the spec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 in the PGR file. This feature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eset the colors, pagers, tabs, and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used when editing. This feature does not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88SETUP.DEF file but in fact overrides it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R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ll chg: The F2 and Alt.F2 functions have been reverse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mode when using F2 now prints without the arrows.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 retains the arrow protocol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nce:      The user is now given a chance to return to edi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QUIT * RETURN TO DOS * NO SAVE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ccess:    The disk access speeds are fast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 A registration form is now provided in the .DO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registration a snap. It is highly rec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satisfied users of E88 try ou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